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  <w:u w:val="single"/>
        </w:rPr>
        <w:t>公益財団法人さいたま市スポーツ協会　専務理事候補者選考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  <w:u w:val="single"/>
        </w:rPr>
        <w:t>申込書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21"/>
          <w:u w:val="single"/>
        </w:rPr>
      </w:r>
    </w:p>
    <w:tbl>
      <w:tblPr>
        <w:tblW w:w="954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496"/>
        <w:gridCol w:w="1874"/>
        <w:gridCol w:w="2518"/>
        <w:gridCol w:w="2248"/>
        <w:gridCol w:w="9"/>
      </w:tblGrid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選考区分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公益財団法人さいたま市スポーツ協会　専務理事候補者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受験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ふりがな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7470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6.1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40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・３か月以内に撮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し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・上半身、無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正面向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・縦４㎝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横３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03" w:hanging="403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・写真の裏面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名を記入のこと</w:t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氏　　名</w:t>
            </w:r>
          </w:p>
        </w:tc>
        <w:tc>
          <w:tcPr>
            <w:tcW w:w="58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（男・女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生年月日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（西暦）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０２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年４月１日現在　満　　　　歳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国　　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（連絡先）</w:t>
            </w:r>
          </w:p>
        </w:tc>
        <w:tc>
          <w:tcPr>
            <w:tcW w:w="81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1"/>
              <w:textAlignment w:val="baseline"/>
              <w:rPr>
                <w:rFonts w:ascii="ＭＳ ゴシック;MS Gothic" w:hAnsi="ＭＳ ゴシック;MS Gothic" w:eastAsia="PMingLiU;新細明體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自宅電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　　　－　　　－　　　　携帯電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　　　－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1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アドレス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選考結果通知はメールにて通知させていただきます。</w:t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</w:rPr>
              <w:t>現在の勤務先及び役職名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学歴（最終学歴から遡って記入のこと）</w:t>
            </w:r>
          </w:p>
        </w:tc>
      </w:tr>
      <w:tr>
        <w:trPr>
          <w:trHeight w:val="242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学　校・学　部・学　科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修　学　期　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90"/>
                <w:kern w:val="0"/>
                <w:sz w:val="22"/>
                <w:szCs w:val="22"/>
              </w:rPr>
              <w:t>卒業・修了・中退の別</w:t>
            </w:r>
          </w:p>
        </w:tc>
      </w:tr>
      <w:tr>
        <w:trPr>
          <w:trHeight w:val="428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職歴（最終職歴から遡って記入のこと）</w:t>
            </w:r>
          </w:p>
        </w:tc>
      </w:tr>
      <w:tr>
        <w:trPr>
          <w:trHeight w:val="29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勤務先（会社名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職　務　内　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期　　　間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  <w:tr>
        <w:trPr>
          <w:trHeight w:val="42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ま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7"/>
        <w:gridCol w:w="2344"/>
      </w:tblGrid>
      <w:tr>
        <w:trPr>
          <w:trHeight w:val="273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免許・資格等</w:t>
            </w:r>
          </w:p>
        </w:tc>
      </w:tr>
      <w:tr>
        <w:trPr>
          <w:trHeight w:val="2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取得年月日</w:t>
            </w:r>
          </w:p>
        </w:tc>
      </w:tr>
      <w:tr>
        <w:trPr>
          <w:trHeight w:val="42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賞</w:t>
            </w:r>
          </w:p>
        </w:tc>
      </w:tr>
      <w:tr>
        <w:trPr>
          <w:trHeight w:val="881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志望理由及び自己ＰＲ</w:t>
            </w:r>
          </w:p>
        </w:tc>
      </w:tr>
      <w:tr>
        <w:trPr>
          <w:trHeight w:val="342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18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ind w:firstLine="22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私は募集案内に掲げてある応募資格をすべて満たしております。この申込書の記載したことは、事実と相違ありません。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申込書の記入日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（西暦）　　　　　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425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氏名（自署）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u w:val="single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申込書の記入日と氏名は必ず、自筆で記入してください。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264" w:right="1134" w:gutter="0" w:header="851" w:top="1418" w:footer="0" w:bottom="1418"/>
      <w:pgNumType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HG行書体" w:hAnsi="HG行書体" w:eastAsia="HG行書体" w:cs="ＭＳ 明朝;MS Mincho"/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斉藤有平</dc:creator>
  <dc:description/>
  <cp:keywords/>
  <dc:language>en-US</dc:language>
  <cp:lastModifiedBy>正 永井</cp:lastModifiedBy>
  <cp:lastPrinted>2023-03-31T16:26:00Z</cp:lastPrinted>
  <dcterms:modified xsi:type="dcterms:W3CDTF">2025-01-14T05:07:00Z</dcterms:modified>
  <cp:revision>82</cp:revision>
  <dc:subject/>
  <dc:title>様式１</dc:title>
</cp:coreProperties>
</file>