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原スポーツ広場使用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</w:t>
      </w:r>
      <w:r>
        <w:rPr/>
        <w:t>は、</w:t>
      </w:r>
      <w:r>
        <w:rPr/>
        <w:t>(</w:t>
      </w:r>
      <w:r>
        <w:rPr/>
        <w:t>公財</w:t>
      </w:r>
      <w:r>
        <w:rPr/>
        <w:t>)</w:t>
      </w:r>
      <w:r>
        <w:rPr/>
        <w:t>さいたま市スポーツ協会（以下「協会」）「大原スポーツ広場」</w:t>
      </w:r>
      <w:r>
        <w:rPr/>
        <w:t>を使用するにあたり、下記の事項について</w:t>
      </w:r>
      <w:r>
        <w:rPr/>
        <w:t>全て</w:t>
      </w:r>
      <w:r>
        <w:rPr/>
        <w:t>遵守し、団体</w:t>
      </w:r>
      <w:r>
        <w:rPr/>
        <w:t>・組織を</w:t>
      </w:r>
      <w:r>
        <w:rPr/>
        <w:t>構成</w:t>
      </w:r>
      <w:r>
        <w:rPr/>
        <w:t>する関係者</w:t>
      </w:r>
      <w:r>
        <w:rPr/>
        <w:t>全員に周知</w:t>
      </w:r>
      <w:r>
        <w:rPr/>
        <w:t>徹底</w:t>
      </w:r>
      <w:r>
        <w:rPr/>
        <w:t>する</w:t>
      </w:r>
      <w:r>
        <w:rPr/>
        <w:t>事</w:t>
      </w:r>
      <w:r>
        <w:rPr/>
        <w:t>を</w:t>
      </w:r>
      <w:r>
        <w:rPr/>
        <w:t>承諾</w:t>
      </w:r>
      <w:r>
        <w:rPr/>
        <w:t>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管理上の支障となるような</w:t>
      </w:r>
      <w:r>
        <w:rPr/>
        <w:t>下記の行為</w:t>
      </w:r>
      <w:r>
        <w:rPr/>
        <w:t>は一切</w:t>
      </w:r>
      <w:r>
        <w:rPr/>
        <w:t>行いません</w:t>
      </w:r>
      <w:r>
        <w:rPr/>
        <w:t>。</w:t>
      </w:r>
      <w:r>
        <w:rPr/>
        <w:t>また、</w:t>
      </w:r>
      <w:r>
        <w:rPr/>
        <w:t>使用にあたっては</w:t>
      </w:r>
      <w:r>
        <w:rPr/>
        <w:t>協会の</w:t>
      </w:r>
      <w:r>
        <w:rPr/>
        <w:t>指示に従い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（１）許可を受けた</w:t>
      </w:r>
      <w:r>
        <w:rPr/>
        <w:t>使用時間</w:t>
      </w:r>
      <w:r>
        <w:rPr/>
        <w:t>前、</w:t>
      </w:r>
      <w:r>
        <w:rPr/>
        <w:t>及び時間</w:t>
      </w:r>
      <w:r>
        <w:rPr/>
        <w:t>を</w:t>
      </w:r>
      <w:r>
        <w:rPr/>
        <w:t>超過し</w:t>
      </w:r>
      <w:r>
        <w:rPr/>
        <w:t>て</w:t>
      </w:r>
      <w:r>
        <w:rPr/>
        <w:t>使用すること。</w:t>
      </w:r>
    </w:p>
    <w:p>
      <w:pPr>
        <w:pStyle w:val="Normal"/>
        <w:ind w:firstLine="210"/>
        <w:rPr/>
      </w:pPr>
      <w:r>
        <w:rPr/>
        <w:t>（２）許可を得ずに使用すること</w:t>
      </w:r>
    </w:p>
    <w:p>
      <w:pPr>
        <w:pStyle w:val="Normal"/>
        <w:ind w:firstLine="210"/>
        <w:rPr/>
      </w:pPr>
      <w:r>
        <w:rPr/>
        <w:t>（３）許可を受けた利用の権利を転貸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４）スポーツ広場の</w:t>
      </w:r>
      <w:r>
        <w:rPr/>
        <w:t>施設設備</w:t>
      </w:r>
      <w:r>
        <w:rPr/>
        <w:t>や</w:t>
      </w:r>
      <w:r>
        <w:rPr/>
        <w:t>備品</w:t>
      </w:r>
      <w:r>
        <w:rPr/>
        <w:t>を</w:t>
      </w:r>
      <w:r>
        <w:rPr/>
        <w:t>破損</w:t>
      </w:r>
      <w:r>
        <w:rPr/>
        <w:t>、汚損、</w:t>
      </w:r>
      <w:r>
        <w:rPr/>
        <w:t>紛失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５）</w:t>
      </w:r>
      <w:r>
        <w:rPr/>
        <w:t>使用後の片付けや清掃、</w:t>
      </w:r>
      <w:r>
        <w:rPr/>
        <w:t>グラウンド整備等、原状回復</w:t>
      </w:r>
      <w:r>
        <w:rPr/>
        <w:t>を怠ること。</w:t>
      </w:r>
    </w:p>
    <w:p>
      <w:pPr>
        <w:pStyle w:val="Normal"/>
        <w:ind w:firstLine="210"/>
        <w:rPr/>
      </w:pPr>
      <w:r>
        <w:rPr/>
        <w:t>（６）ゴミを投棄すること。</w:t>
      </w:r>
    </w:p>
    <w:p>
      <w:pPr>
        <w:pStyle w:val="Normal"/>
        <w:ind w:firstLine="210"/>
        <w:rPr/>
      </w:pPr>
      <w:r>
        <w:rPr/>
        <w:t>（７）飲酒して使用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８）通常の利用時に発生する音を明らかに超える音量や</w:t>
      </w:r>
      <w:r>
        <w:rPr/>
        <w:t>騒音</w:t>
      </w:r>
      <w:r>
        <w:rPr/>
        <w:t>を出す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火気類を使用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定められた場所以外に</w:t>
      </w:r>
      <w:r>
        <w:rPr/>
        <w:t>駐車</w:t>
      </w:r>
      <w:r>
        <w:rPr/>
        <w:t>したり、許可なくグラウンド内に自動車を乗り入れたり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  <w:r>
        <w:rPr/>
        <w:t>営利目的等の通常のスポーツ活動以外に使用すること（許可がある場合を除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施設</w:t>
      </w:r>
      <w:r>
        <w:rPr/>
        <w:t>や</w:t>
      </w:r>
      <w:r>
        <w:rPr/>
        <w:t>設備及び備品等を破損</w:t>
      </w:r>
      <w:r>
        <w:rPr/>
        <w:t>・汚損・紛失</w:t>
      </w:r>
      <w:r>
        <w:rPr/>
        <w:t>した場合は、</w:t>
      </w:r>
      <w:r>
        <w:rPr/>
        <w:t>速やかに協会へ</w:t>
      </w:r>
      <w:r>
        <w:rPr/>
        <w:t>報告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（※故意・過失がある場合は弁償して頂く場合があります。）</w:t>
      </w:r>
    </w:p>
    <w:p>
      <w:pPr>
        <w:pStyle w:val="Normal"/>
        <w:rPr/>
      </w:pPr>
      <w:r>
        <w:rPr/>
        <w:t>３　協会並びに行政による主催事業や</w:t>
      </w:r>
      <w:r>
        <w:rPr/>
        <w:t>工事等により、</w:t>
      </w:r>
      <w:r>
        <w:rPr/>
        <w:t>使用できない日や使用許可の変更及び</w:t>
      </w:r>
      <w:r>
        <w:rPr/>
        <w:t>取消</w:t>
      </w:r>
      <w:r>
        <w:rPr/>
        <w:t>になる</w:t>
      </w:r>
    </w:p>
    <w:p>
      <w:pPr>
        <w:pStyle w:val="Normal"/>
        <w:ind w:firstLine="420"/>
        <w:rPr/>
      </w:pPr>
      <w:r>
        <w:rPr/>
        <w:t>場合がある</w:t>
      </w:r>
      <w:r>
        <w:rPr/>
        <w:t>ことを承諾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４　予約した利用日をキャンセルする場合、利用日前の金曜日までに連絡します。</w:t>
      </w:r>
    </w:p>
    <w:p>
      <w:pPr>
        <w:pStyle w:val="Normal"/>
        <w:rPr/>
      </w:pPr>
      <w:r>
        <w:rPr/>
        <w:t>５　</w:t>
      </w:r>
      <w:r>
        <w:rPr/>
        <w:t>施設</w:t>
      </w:r>
      <w:r>
        <w:rPr/>
        <w:t>や</w:t>
      </w:r>
      <w:r>
        <w:rPr/>
        <w:t>設備</w:t>
      </w:r>
      <w:r>
        <w:rPr/>
        <w:t>利用時の</w:t>
      </w:r>
      <w:r>
        <w:rPr/>
        <w:t>怪我・事故等は、施設</w:t>
      </w:r>
      <w:r>
        <w:rPr/>
        <w:t>や</w:t>
      </w:r>
      <w:r>
        <w:rPr/>
        <w:t>設備が原因となる重大な瑕疵以外</w:t>
      </w:r>
      <w:r>
        <w:rPr/>
        <w:t>の場合、</w:t>
      </w:r>
      <w:r>
        <w:rPr/>
        <w:t>全て使用</w:t>
      </w:r>
    </w:p>
    <w:p>
      <w:pPr>
        <w:pStyle w:val="Normal"/>
        <w:ind w:firstLine="420"/>
        <w:rPr/>
      </w:pPr>
      <w:r>
        <w:rPr/>
        <w:t>団体側の責任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</w:t>
      </w:r>
      <w:r>
        <w:rPr/>
        <w:t>全ての事項</w:t>
      </w:r>
      <w:r>
        <w:rPr/>
        <w:t>を守らなかった場合、使用</w:t>
      </w:r>
      <w:r>
        <w:rPr/>
        <w:t>許可</w:t>
      </w:r>
      <w:r>
        <w:rPr/>
        <w:t>の</w:t>
      </w:r>
      <w:r>
        <w:rPr/>
        <w:t>取消</w:t>
      </w:r>
      <w:r>
        <w:rPr/>
        <w:t>及び団体登録の取消</w:t>
      </w:r>
      <w:r>
        <w:rPr/>
        <w:t>、今後の利用を停止（協会の定める期間）</w:t>
      </w:r>
      <w:r>
        <w:rPr/>
        <w:t>されても異議申し立てを</w:t>
      </w:r>
      <w:r>
        <w:rPr/>
        <w:t>いたしません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/>
        <w:t>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月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t>　　</w:t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さいたま市スポーツ協会　会長　様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br/>
      </w:r>
    </w:p>
    <w:p>
      <w:pPr>
        <w:pStyle w:val="Normal"/>
        <w:ind w:firstLine="4830"/>
        <w:rPr/>
      </w:pPr>
      <w:r>
        <w:rPr>
          <w:u w:val="single"/>
        </w:rPr>
        <w:t>代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</w:t>
      </w:r>
    </w:p>
    <w:sectPr>
      <w:type w:val="nextPage"/>
      <w:pgSz w:w="11906" w:h="16838"/>
      <w:pgMar w:left="1259" w:right="924" w:gutter="0" w:header="0" w:top="1168" w:footer="0" w:bottom="79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ゴシック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eastAsia="ＭＳ Ｐゴシック"/>
      <w:spacing w:val="10"/>
      <w:kern w:val="0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6:00Z</dcterms:created>
  <dc:creator>社団法人　浦和市体育協会</dc:creator>
  <dc:description/>
  <cp:keywords/>
  <dc:language>en-US</dc:language>
  <cp:lastModifiedBy>正 永井</cp:lastModifiedBy>
  <cp:lastPrinted>2024-12-17T19:16:00Z</cp:lastPrinted>
  <dcterms:modified xsi:type="dcterms:W3CDTF">2024-12-17T10:19:00Z</dcterms:modified>
  <cp:revision>4</cp:revision>
  <dc:subject/>
  <dc:title>起案用紙</dc:title>
</cp:coreProperties>
</file>